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UDIÊNCIA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>PUBLIC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 w:before="0" w:after="0"/>
        <w:ind w:left="-567" w:hanging="0"/>
        <w:contextualSpacing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  <w:bCs w:val="false"/>
        </w:rPr>
        <w:t>Marcos José Rosa</w:t>
      </w:r>
      <w:r>
        <w:rPr>
          <w:rFonts w:cs="Arial" w:ascii="Arial" w:hAnsi="Arial"/>
          <w:b w:val="false"/>
        </w:rPr>
        <w:t>, Prefeito Municipal de Iaras, Estado de São Paulo, no uso de suas atribuições legais e em cumprimento o que estabelece a Lei Complementar 101/00, dispondo sobre a transparência da Administração Publica, faz saber e torna publico a realização de AUDIÊNCIA PUBLICA na sede da Câmara Municipal de Iaras, situada na Praça Monção, nº 723, Centro, Iaras-SP, no próximo dia 25 de Abril de 2024 às 09:00 hrs, para apreciação e discussão da Lei de Diretrizes Orçamentárias do Município para o exercício de 2025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left="2124" w:firstLine="708"/>
        <w:rPr/>
      </w:pPr>
      <w:r>
        <w:rPr>
          <w:rFonts w:cs="Arial" w:ascii="Arial" w:hAnsi="Arial"/>
          <w:b w:val="false"/>
          <w:sz w:val="22"/>
          <w:szCs w:val="22"/>
        </w:rPr>
        <w:t>Iaras, 18 de Abril de 2024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ARCOS JOSÉ RO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</w:t>
    </w:r>
  </w:p>
  <w:p>
    <w:pPr>
      <w:pStyle w:val="Footer"/>
      <w:jc w:val="center"/>
      <w:rPr/>
    </w:pPr>
    <w:r>
      <w:rPr/>
      <w:t>Praça Monção, 683 – Telefax (14) 3764-9400 – CEP 18775-000 – Iaras - SP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3980</wp:posOffset>
          </wp:positionV>
          <wp:extent cx="1143000" cy="1070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EFEITURA MUNICIPAL DE IARAS</w:t>
    </w:r>
  </w:p>
  <w:p>
    <w:pPr>
      <w:pStyle w:val="Normal"/>
      <w:jc w:val="center"/>
      <w:rPr/>
    </w:pPr>
    <w:r>
      <w:rPr/>
      <w:t>Estado de São Paulo</w:t>
    </w:r>
  </w:p>
  <w:p>
    <w:pPr>
      <w:pStyle w:val="Normal"/>
      <w:jc w:val="center"/>
      <w:rPr/>
    </w:pPr>
    <w:r>
      <w:rPr/>
      <w:t>CNPJ: 57.263.949/0001-00</w:t>
    </w:r>
  </w:p>
  <w:p>
    <w:pPr>
      <w:pStyle w:val="Normal"/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18:00Z</dcterms:created>
  <dc:creator>A</dc:creator>
  <dc:description/>
  <cp:keywords/>
  <dc:language>en-US</dc:language>
  <cp:lastModifiedBy>PMIaras Wesley</cp:lastModifiedBy>
  <cp:lastPrinted>2020-04-16T10:23:00Z</cp:lastPrinted>
  <dcterms:modified xsi:type="dcterms:W3CDTF">2024-04-18T16:23:00Z</dcterms:modified>
  <cp:revision>25</cp:revision>
  <dc:subject/>
  <dc:title>AUDIÊNCIA PUBLICA</dc:title>
</cp:coreProperties>
</file>